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РТА ПАРТНЕР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3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«РуМотор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ОО «РуМоторс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НН / К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602063794 / 76020100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П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389579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ГР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07760200509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ерия 76 № 002153458 от «25» октября 2007г. Выдано Инспекцией Федеральной налоговой службы по Дзержинскому району г. Ярославл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видетельство о постановке на учет в налоговый орга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5.10.2007, ИФНС России по Дзержинскому району города Ярославля, серия 75 № 00253889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ВЭ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5.3,45.31.1,49.4,52.21.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АТ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84013620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ТМ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87010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видетельство о гос. регист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5.10.2007, ИФНС России по Дзержинскому району города Ярославля, серия 76 номер 00215345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0044, Ярославская обл., г.Ярославль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Промышленная, д.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44, Ярославская обл., г.Ярославл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Промышленная, д.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Телефо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(4852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-99-55, 67-20-16, 77-00-1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ак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(4852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-99-55, 67-20-16, 77-00-1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office@rumotors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иректор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мирнов Евгений Борисович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сн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ереда Светлана Олеговн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070281010291001868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010181020000000059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Бан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АО "АЛЬФА-БАНК"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БИ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44525593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ректор             __________________              Е.Б. Смирн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ный бухгалтер            _____________            С.О. Середа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660654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3192780" cy="771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3:00Z</dcterms:created>
  <dc:creator>User</dc:creator>
  <dc:description/>
  <cp:keywords/>
  <dc:language>en-US</dc:language>
  <cp:lastModifiedBy>Настя</cp:lastModifiedBy>
  <cp:lastPrinted>2025-03-21T16:33:00Z</cp:lastPrinted>
  <dcterms:modified xsi:type="dcterms:W3CDTF">2025-03-24T08:40:00Z</dcterms:modified>
  <cp:revision>48</cp:revision>
  <dc:subject/>
  <dc:title/>
</cp:coreProperties>
</file>